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IONAL 5 LIFESKILLS MATH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pil Information Sh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the end of the course you should be able to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506"/>
        <w:gridCol w:w="12"/>
        <w:gridCol w:w="495"/>
        <w:gridCol w:w="20"/>
        <w:gridCol w:w="487"/>
      </w:tblGrid>
      <w:tr>
        <w:trPr>
          <w:trHeight w:val="279" w:hRule="atLeast"/>
        </w:trPr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nancial skills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G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termine a financial position, given budget information </w:t>
            </w:r>
          </w:p>
        </w:tc>
      </w:tr>
      <w:tr>
        <w:trPr>
          <w:trHeight w:val="431" w:hRule="atLeast"/>
        </w:trPr>
        <w:tc>
          <w:tcPr>
            <w:tcW w:w="7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dget and plan for personal use or plan an ev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lance incomings and outgoings from a range of sour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derstand financial terms e.g. income, expenditure, surplus, deficit, infl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derstand APR and be able to calculate APR given the monthly interest r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ate costs using inflation rates and make and justify decis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ider different mortgage deal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nvestigate factors effecting inco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derstand the terms basic pay, gross pay and net pa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ate overtime using a fraction of hourly rate e.g. time and a hal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derstand incentive pay e.g bonuses, commi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derstand deductions e.g. NI, tax, superannuation, pens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ate commission as a percentage of sal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ate NI contribu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ate income tax given information about allowances and bands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termine the best deal given two pieces of information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termine the best deal, given 3 pieces of information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nvert between currencies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vert between several currencies in either direction ( at least 3 in a multi task stage)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nvestigate the impact of interest rate on saving and borrow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repayment tables to find the cost of a loa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ate simple interest for a year or part yea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ate compound interest for several yea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 that APR stands for Annual Percentage Rate and use a quoted rate to calculate annual interes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vestigate the effect of compounding using repeated calculations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tatistical Skills</w:t>
            </w:r>
          </w:p>
        </w:tc>
      </w:tr>
      <w:tr>
        <w:trPr>
          <w:trHeight w:val="278" w:hRule="atLeast"/>
        </w:trPr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se statistics to investigate ris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nderstand and calculate simple probabilit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derstand and calculate expected frequenc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ate probability for multiple events (tree diagram/table)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se and present statistical information in diagram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em and leaf diagrams (back to back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r charts and histogram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ne graph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e charts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se statistics to analyse and compare data set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derstand and calculate mean, median, mode and ran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derstand and calculate quartiles, interquartile and semi interquartile ran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truct, interpret and compare boxplo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ate and interpret standard deviation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nstruct a scattergraph </w:t>
            </w:r>
          </w:p>
        </w:tc>
      </w:tr>
      <w:tr>
        <w:trPr>
          <w:trHeight w:val="348" w:hRule="atLeast"/>
        </w:trPr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raw a best fitting line on a scattergraph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ot points from given data on a scattergraph and draw a line of best fi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termine any correlation as positive, negative, strong, wea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nd the equation of a line of best fit using y = mx + 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easurement Skills</w:t>
            </w:r>
          </w:p>
        </w:tc>
      </w:tr>
      <w:tr>
        <w:trPr>
          <w:trHeight w:val="279" w:hRule="atLeast"/>
        </w:trPr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lve problems in time management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 tasks involving simultaneous and sequential events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lculate a quantity based on a related measure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ve problems involving direct propor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ve problems involving inverse propor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ve problems involving joint proportion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nstruct a scale drawing with a given scal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large or reduce a shape given the scale fac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truct a scale drawing where the scale is given as a rat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oose a suitable scale for a scale draw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aw / interpret a navigation course using 3 figure bearings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rry out container packing using a first-fit algorithm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nimise the amount of containers used by considering orientation of boxes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nderstand tolerance in a measurement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ven the tolerance, calculate the limits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eometry Skills</w:t>
            </w:r>
          </w:p>
        </w:tc>
      </w:tr>
      <w:tr>
        <w:trPr>
          <w:trHeight w:val="283" w:hRule="atLeast"/>
        </w:trPr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ind the gradient of a slope and equation of a lin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 how to calculate gradient of a slope or a li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derstand zero, positive, negative and undefined gradien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gradient and y intercept to find the equation of a li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the equation of a line to find gradient and y intercep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are situations using linear modelling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ind Perimeter, Area and Volume and use it in calculation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ate the perimeter of shapes including circumferen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ate the area of quadrilaterals and circl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ate the volume of prisms and cylinde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ve problems involving a composite solid which includes part of a circ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ve problems involving the volume of a composite solid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lve a problem using Pythagoras’ theorem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Pythagoras’ theorem to calculate a side in a RA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Pythagoras’ theorem repeatedly to solve a problem in 2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Pythagoras’ theorem to solve a problem in 3D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umeracy Skills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elect and use appropriate notation and uni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e numerical notation including: =, +, -, x, ÷, /, &lt;, &gt;, ( ) (BODMA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e appropriate units for time, length, weight, volume and tempera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change units of time, distance , speed eg mph to m/s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elect and carryout appropriate calcula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d and subtract numbers given two decimal pla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y or divide a number given two decimal places by a single digit whole numb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und up to 3 decimal pla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und to 1 and 2 significant fig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y/divide a number to 2 decimal places by multiples of 10, 100 and 10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lculate speed, distance and 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lculate volume (cylinder, triangular prism), area (triangles and composite shapes) and perimeter (circumferenc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lculate ratio including dimensions from scale draw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lculate direct and indirect propor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d simple percentages and fractions of shapes and quantities, eg 50%, 10%, 20%, ½, ¼ et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vert equivalences between common fractions, decimal fractions and percentag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e percentages including reverse percentag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lculate percentage increase and decrea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lculate VA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lculate Hire Purchase cos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lculate compound percentage increase and decreas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d fractions of shapes and quantiti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cognise and use mixed fractions eg  3½, 1/3 , 4¼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dd and subtract simple fractions  eg ½ + ¼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d the number of fractional parts in a mixed number eg 2½ = 5 halv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Solve problems in time management involving working across time zone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cord measurements to the nearest divis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ord measurements using a scale or instrument to the nearest marked, minor unnumbered division on an instrument for length, weight, volume and temperatur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nterpret measurements and calculations, and make decisions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xplain decisions and give reasons based on measurements or calculations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xtract and interpret data from graphs and charts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ke and explain decisions based on data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ke and explain decisions based on probability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6:00Z</dcterms:created>
  <dc:creator>Education</dc:creator>
  <dc:description/>
  <cp:keywords/>
  <dc:language>en-US</dc:language>
  <cp:lastModifiedBy>Education</cp:lastModifiedBy>
  <cp:lastPrinted>2014-06-05T08:47:00Z</cp:lastPrinted>
  <dcterms:modified xsi:type="dcterms:W3CDTF">2014-08-25T12:36:00Z</dcterms:modified>
  <cp:revision>4</cp:revision>
  <dc:subject/>
  <dc:title>NATIONAL 4 LIFESKILLS MATHS</dc:title>
</cp:coreProperties>
</file>